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Aus Itali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ein Teil des Italienischen Gewerkschaftsbundes geneigt ist, eine Verständigung mit dem Faszismus zu suchen, so bestehen doch noch erfreuliche Zeichen dafür, dass andere lieber alle anderen - wir hoffen vorübergehenden - Opfer auf sich nehmen, als dass sie Verrat an den höheren Interessen des Proletariates begingen. Einer Mitteilung der Internationalen Transportarbeiter-Föderation, die von Fimmen geleitet wird, entnehmen wir folgendes:</w:t>
      </w:r>
    </w:p>
    <w:p>
      <w:pPr>
        <w:pStyle w:val="Normal"/>
        <w:autoSpaceDE w:val="false"/>
        <w:spacing w:before="0" w:after="120"/>
        <w:rPr>
          <w:rFonts w:ascii="Arial" w:hAnsi="Arial" w:cs="Arial"/>
          <w:sz w:val="20"/>
          <w:szCs w:val="20"/>
          <w:lang w:val="de-CH"/>
        </w:rPr>
      </w:pPr>
      <w:r>
        <w:rPr>
          <w:rFonts w:cs="Arial" w:ascii="Arial" w:hAnsi="Arial"/>
          <w:sz w:val="20"/>
          <w:szCs w:val="20"/>
          <w:lang w:val="de-CH"/>
        </w:rPr>
        <w:t>Von den italienischen Organisationen des Transportgewerbes waren diejenigen der Strassenbahner, Transportarbeiter und der Seeleute bei der Internationalen Transportarbeiter-Föderation (I.T.F.)  angeschlossen. Die Organisation der Transportarbeiter ist durch die Faszisten vollständig zerschlagen, während der Seeleuteverband wegen seines Zusammengehens mit der faszistischen Regierung, unter deren Schirm er sich gestellt hat, aus der I. T. F. ausgeschlossen wurde.</w:t>
      </w:r>
    </w:p>
    <w:p>
      <w:pPr>
        <w:pStyle w:val="Normal"/>
        <w:autoSpaceDE w:val="false"/>
        <w:spacing w:before="0" w:after="120"/>
        <w:rPr/>
      </w:pPr>
      <w:r>
        <w:rPr>
          <w:rFonts w:cs="Arial" w:ascii="Arial" w:hAnsi="Arial"/>
          <w:sz w:val="20"/>
          <w:szCs w:val="20"/>
          <w:lang w:val="de-CH"/>
        </w:rPr>
        <w:t>Der Verband der Strassenbahner, dessen Sekretär Sardelli Mitglied des Generalrats der I.T.F. sowie Parlamentsmitglied ist, führte zu seiner Erhaltung einen tapferen Kampf gegen die Angriffe der Regierung und der faszistischen Organisationen. Jetzt sind auch die Bureauräume dieser Organisationen auf Befehl der Regierung durch die Polizei geschlossen worden. Mussolini beweist damit aufs neue, welche Bedeutung man seinen Bemühungen, mit der italienischen Gewerkschaftsbewegung zu einer Zusammenarbeit zu kommen, beilegen muss.</w:t>
      </w:r>
    </w:p>
    <w:p>
      <w:pPr>
        <w:pStyle w:val="Normal"/>
        <w:autoSpaceDE w:val="false"/>
        <w:spacing w:before="0" w:after="120"/>
        <w:rPr/>
      </w:pPr>
      <w:r>
        <w:rPr>
          <w:rFonts w:cs="Arial" w:ascii="Arial" w:hAnsi="Arial"/>
          <w:sz w:val="20"/>
          <w:szCs w:val="20"/>
          <w:lang w:val="de-CH"/>
        </w:rPr>
        <w:t>Wie die Strassenbahnerorganisation sich dazu verhält, ist aus einer dieser Tage von Sardelli abgegebenen Erklärung ersichtlich, die folgendermassen laute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Was im besonderen die Auffassung der Organisation betrifft, die ich vertrete, so kann ich Sie versichern, dass der Verband der italienischen Strassenbahner diesen Standpunkt bezüglich der Zusammenarbeit nicht teilt. Er wünscht nur, von der Regierung zu erfahren, ob die Organisationen, die ausserhalb der faszitischen Gewerkschaftsbewegung stehen, Existenzberechtigung ha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Regierung hat ihre Antwort durch ihr Auftreten gegenüber der Strassenbahnerorganisation, die von ihren freigewerkschaftlichen Prinzipien nicht abweichen will, bereits erteil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9-07.</w:t>
        <w:br/>
        <w:t>Italien &gt; Faschismus &gt; Gewerkschaften. Italien. 1923-09-07.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35:00Z</dcterms:created>
  <dc:creator>Beat Schaffer</dc:creator>
  <dc:description/>
  <dc:language>en-US</dc:language>
  <cp:lastModifiedBy>Beat Schaffer</cp:lastModifiedBy>
  <dcterms:modified xsi:type="dcterms:W3CDTF">2012-01-16T16:35:00Z</dcterms:modified>
  <cp:revision>2</cp:revision>
  <dc:subject/>
  <dc:title/>
</cp:coreProperties>
</file>